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2.04.2014 г. №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адресной программы капитальных вложений МО Сертолово на 201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300"/>
        <w:gridCol w:w="600"/>
        <w:gridCol w:w="320"/>
        <w:gridCol w:w="760"/>
        <w:gridCol w:w="360"/>
        <w:gridCol w:w="900"/>
        <w:gridCol w:w="180"/>
        <w:gridCol w:w="1260"/>
        <w:gridCol w:w="1080"/>
        <w:gridCol w:w="180"/>
        <w:gridCol w:w="1080"/>
        <w:gridCol w:w="180"/>
        <w:gridCol w:w="1260"/>
      </w:tblGrid>
      <w:tr>
        <w:trPr>
          <w:trHeight w:val="1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тыс. руб.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инансировано </w:t>
            </w:r>
          </w:p>
          <w:p>
            <w:pPr>
              <w:pStyle w:val="Normal"/>
              <w:jc w:val="center"/>
              <w:rPr/>
            </w:pPr>
            <w:r>
              <w:rPr/>
              <w:t>на 01.01.2014 г (тыс. руб.)</w:t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сре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средства</w:t>
            </w:r>
          </w:p>
        </w:tc>
      </w:tr>
      <w:tr>
        <w:trPr>
          <w:trHeight w:val="6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</w:tr>
      <w:tr>
        <w:trPr>
          <w:trHeight w:val="333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</w:tr>
      <w:tr>
        <w:trPr>
          <w:trHeight w:val="357" w:hRule="atLeast"/>
        </w:trPr>
        <w:tc>
          <w:tcPr>
            <w:tcW w:w="158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ЦП "Благоустроенный город Сертолово" на 2011-2013 годы"</w:t>
            </w:r>
            <w:r>
              <w:rPr/>
              <w:t> </w:t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детских площадок с установкой игрового и иного оборудования на дворовых территориях города Сертолово </w:t>
            </w:r>
          </w:p>
          <w:p>
            <w:pPr>
              <w:pStyle w:val="Normal"/>
              <w:rPr/>
            </w:pPr>
            <w:r>
              <w:rPr/>
              <w:t>по адресам: мкр.Черная Речка, д.22;  ул.Индустриальная, д.1; ул.Солнечная, д.40/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7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и установка декоративного ограждения вокруг детских площадок  и газонов на дворовых территориях города Сертолово по адресам: ул.Заречная д.1, ул.Ларина д.14, ул.Молодежная д.7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тского игрового оборудования и иного оборудования на детских площадках на дворовых территориях города Сертолово по адресам: ул.Центральная д.7/2 - ул.Молодежная д.8/1, ул.Молодцова д.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онтейнерных площадок на территории города Сертолово по адресу мкр.Сертолово-2, ул.Юбилейная, д.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ЦП "Проектирование, реконструкция и строительство инженерных сетей и сооружений в сфере ЖКХ МО Сертоло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ой области в 2011-2013 гг."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жилой зоны мкр.Сертолово-2 с учетом перспективы развития по адресу: Ленинградская область, Всеволожский район, г.Сертолово, мкр.Сертолово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7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7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7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7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8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реконструкции и строительства участков сети уличного освещения по адресам:                                                                                                         - ВЛ-0,4 кВ от ЗТП-8463 (участок от ул.Центральная д.3 до ул.Молодцова д.10 и от ул.Молодцова д.9 до Выборгского шоссе; участок ул.Центральная д.5, ул.Центральная д.8/2 и участок ул.Молодцова д.2)</w:t>
              <w:br/>
              <w:t>- ВЛ-0,4 кВ от ТП-8812  (участок от ул.Ветеранов д.4 до ул.Ветеранов д.15; участок ул.Ветеранов д.15 - КР водоема)</w:t>
              <w:br/>
              <w:t>- ВЛ-0,4 кВ от ТП-8823 (участок от ул.Заречной д.12 до Выборгского шосс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и строительство участков сети уличного освещения по адресам:                                                                                                         - ВЛ-0,4 кВ от ЗТП-8463 (участок от ул.Центральная д.3 до ул.Молодцова д.10 и от ул.Молодцова д.9 до Выборгского шоссе; участок ул.Центральная д.5, ул.Центральная д.8/2 и участок ул.Молодцова д.2)</w:t>
              <w:br/>
              <w:t>- ВЛ-0,4 кВ от ТП-8812  (участок от ул.Ветеранов д.4 до ул.Ветеранов д.15; участок ул.Ветеранов д.15 - КР водоема)</w:t>
              <w:br/>
              <w:t>- ВЛ-0,4 кВ от ТП-8823 (участок от ул.Заречной д.12 до Выборгского шосс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24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системы внутреннего газоснабжения </w:t>
            </w:r>
          </w:p>
          <w:p>
            <w:pPr>
              <w:pStyle w:val="Normal"/>
              <w:rPr/>
            </w:pPr>
            <w:r>
              <w:rPr/>
              <w:t xml:space="preserve">в муниципальных жилых помещениях жилых домов </w:t>
            </w:r>
          </w:p>
          <w:p>
            <w:pPr>
              <w:pStyle w:val="Normal"/>
              <w:rPr/>
            </w:pPr>
            <w:r>
              <w:rPr/>
              <w:t>мкр.Черная Реч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системы внутреннего газоснабжения в муниципальных жилых помещениях жилых домов мкр.Черная Реч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1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759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59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07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07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</w:tr>
      <w:tr>
        <w:trPr>
          <w:trHeight w:val="349" w:hRule="atLeast"/>
        </w:trPr>
        <w:tc>
          <w:tcPr>
            <w:tcW w:w="15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ЦП "Безопасный город Сертолово" на 2011-2013 годы"</w:t>
            </w: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систем видеонаблюдения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системы звукового оповещения населения </w:t>
            </w:r>
          </w:p>
          <w:p>
            <w:pPr>
              <w:pStyle w:val="Normal"/>
              <w:rPr/>
            </w:pPr>
            <w:r>
              <w:rPr/>
              <w:t>о чрезвычайных ситуациях природного и техногенного характера на территории города Сертолов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системы звукового оповещения населения </w:t>
            </w:r>
          </w:p>
          <w:p>
            <w:pPr>
              <w:pStyle w:val="Normal"/>
              <w:rPr/>
            </w:pPr>
            <w:r>
              <w:rPr/>
              <w:t>о чрезвычайных ситуациях природного и техногенного характера на территории города Сертолов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3</w:t>
            </w:r>
          </w:p>
        </w:tc>
        <w:tc>
          <w:tcPr>
            <w:tcW w:w="7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системы АПК АИС "Безопасный город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" w:hRule="atLeast"/>
        </w:trPr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4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3" w:hRule="atLeast"/>
        </w:trPr>
        <w:tc>
          <w:tcPr>
            <w:tcW w:w="158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ЦП "Строительство, реконструкция и капитальный ремонт муниципального жилищного фонда и нежилого недвижимого имуществ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 Сертолово Ленинградской области" на 2011-2013 годы</w:t>
            </w:r>
            <w:r>
              <w:rPr/>
              <w:t> 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жилом доме по адресу: г.Сертолово, ул.Заречная, д.9  (5 этаж, помещение гостиничного типа "1","2","3","4"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6" w:hRule="atLeast"/>
        </w:trPr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5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елевым программа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13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8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3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</w:tr>
      <w:tr>
        <w:trPr>
          <w:trHeight w:val="338" w:hRule="atLeast"/>
        </w:trPr>
        <w:tc>
          <w:tcPr>
            <w:tcW w:w="8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13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3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6:00Z</dcterms:created>
  <dc:creator>spiridon</dc:creator>
  <dc:description/>
  <cp:keywords/>
  <dc:language>en-US</dc:language>
  <cp:lastModifiedBy>MARIYA</cp:lastModifiedBy>
  <cp:lastPrinted>2006-01-01T09:50:00Z</cp:lastPrinted>
  <dcterms:modified xsi:type="dcterms:W3CDTF">2014-04-23T11:20:00Z</dcterms:modified>
  <cp:revision>10</cp:revision>
  <dc:subject/>
  <dc:title>Приложение </dc:title>
</cp:coreProperties>
</file>